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0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рограмм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……………………………………………………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, задачи, ожидаемый результат……………………………………..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еспечение………………………………………………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 сопровождение……………………………..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 механизмы реализации……………………………………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ое обеспечение……………………………………………………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реализации………………………………………..…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firstLine="360"/>
        <w:jc w:val="both"/>
        <w:rPr/>
      </w:pPr>
      <w:r>
        <w:rPr>
          <w:sz w:val="28"/>
          <w:szCs w:val="28"/>
        </w:rPr>
        <w:t>В 90-е годы 20 века в России произошли, и все бо</w:t>
        <w:softHyphen/>
        <w:t>лее углубляются системные изменения: возник</w:t>
        <w:softHyphen/>
        <w:t>ла многоукладная экономика, одновременно су</w:t>
        <w:softHyphen/>
        <w:t>ществуют все формы собственности, появились  хозяйства нового типа и нового для России типа культуры.</w:t>
      </w:r>
    </w:p>
    <w:p>
      <w:pPr>
        <w:pStyle w:val="Normal"/>
        <w:spacing w:lineRule="auto" w:line="278"/>
        <w:ind w:firstLine="360"/>
        <w:jc w:val="both"/>
        <w:rPr/>
      </w:pPr>
      <w:r>
        <w:rPr>
          <w:sz w:val="28"/>
          <w:szCs w:val="28"/>
        </w:rPr>
        <w:t>При капитализме был абсолютизирован прин</w:t>
        <w:softHyphen/>
        <w:t>цип индивидуальной свободы. При социализме — идея социального единства. И она легла в основу теорий воспитания, как взрослых граждан, так и подрастающих поколений. Почти столетие в об</w:t>
        <w:softHyphen/>
        <w:t>ществе преобладала уверенность, что история ве</w:t>
        <w:softHyphen/>
        <w:t xml:space="preserve">дет людей к социализму. </w:t>
      </w:r>
    </w:p>
    <w:p>
      <w:pPr>
        <w:pStyle w:val="Normal"/>
        <w:spacing w:lineRule="auto" w:line="278"/>
        <w:ind w:firstLine="360"/>
        <w:jc w:val="both"/>
        <w:rPr/>
      </w:pPr>
      <w:r>
        <w:rPr>
          <w:sz w:val="28"/>
          <w:szCs w:val="28"/>
        </w:rPr>
        <w:t>Произошедшие изменения в обществе привели и к тому, что у нас не оказалось новых концепций воспитания подрастающего поколения, признанных обществом. Жизнь общества, его институтов, в том числе и молодежных, детских зависит не только от ма</w:t>
        <w:softHyphen/>
        <w:t>териального, но и от духовного. За десятилетия советской власти сменилось несколько поколений, произошли радикальные изменения в ценностном сознании человека. И нужно не меньшее время, чтобы в процессе переживания, чувствования из</w:t>
        <w:softHyphen/>
        <w:t>менилась мотивационная сфера, практическое поведение индивидуума. Нужны новые исследования. Использование аргументов, почерпнутых при изучении детских организаций в условиях социализма, для обосно</w:t>
        <w:softHyphen/>
        <w:t>вания их деятельности в условиях капитализма не может иметь ценности.</w:t>
      </w:r>
    </w:p>
    <w:p>
      <w:pPr>
        <w:pStyle w:val="Normal"/>
        <w:spacing w:lineRule="auto" w:line="278"/>
        <w:ind w:firstLine="360"/>
        <w:jc w:val="both"/>
        <w:rPr/>
      </w:pPr>
      <w:r>
        <w:rPr>
          <w:sz w:val="28"/>
          <w:szCs w:val="28"/>
        </w:rPr>
        <w:t>В современных условиях России количество детских, молодежных организаций возросло в гео</w:t>
        <w:softHyphen/>
        <w:t>метрической прогрессии — несколько десятков в каждом из регионов. Но количество членов в них в той же прогрессии уменьшилось. И общий "ох</w:t>
        <w:softHyphen/>
        <w:t>ват" ими детей, молодежи едва ли превышает 2%. Как это и было в первой четверти XX века.</w:t>
      </w:r>
    </w:p>
    <w:p>
      <w:pPr>
        <w:pStyle w:val="Normal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нам остается? Ждать, пока не появят</w:t>
        <w:softHyphen/>
        <w:t>ся теории развития российского общества в пост</w:t>
        <w:softHyphen/>
        <w:t>советское время, а уж с их учетом строить теории воспитания? Или развивать последние, исходя из анализа новых явлений в детской и молодежной среде, имеющейся в системе образования? Возможно, что единой и единственной сис</w:t>
        <w:softHyphen/>
        <w:t>темы воспитания создать и невозможно. Как нельзя и подновить прежние. Их будет много, в соответ</w:t>
        <w:softHyphen/>
        <w:t>ствии с интересами и потребностями классов, социальных слоев. Методика воспитания изменит</w:t>
        <w:softHyphen/>
        <w:t>ся кардинальнее теории. Содержание воспитания бу</w:t>
        <w:softHyphen/>
        <w:t>дет многообразнее, нельзя не учитывать социаль</w:t>
        <w:softHyphen/>
        <w:t>но-экономические изменения при любой постав</w:t>
        <w:softHyphen/>
        <w:t>ленной цели. В измененных социально-экономических ус</w:t>
        <w:softHyphen/>
        <w:t>ловиях для достижения тех же воспитательных це</w:t>
        <w:softHyphen/>
        <w:t>лей нужно изменение содержания, методов, форм воспитания. Для достижения иных целей, тем более, нуж</w:t>
        <w:softHyphen/>
        <w:t>но кардинальное изменение и теории, и методи</w:t>
        <w:softHyphen/>
        <w:t>ки воспитания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ие ценности будут сформированы у детей сегодня, от того, насколько они будут готовы к новому типу социальных отношений, зависит путь развития нашего общества и в настоящее время, и в будущем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>В связи с этим значительно возрастает роль детских организаций как фактора социализации ребенка. Именно стремление в объединении, создании своих законов и правил, по которым они будут жить, самовыражаться, самореализовываться и самоутверждаться дали возможность появиться разным детским объединениям. И сегодня детское движение растет, оно возрождается. Оно представляет многоцветную картину, многообразно, разнотипно, разномасштабно и разнопланово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Являясь связующим звеном между школьной и социальной педагогикой, основываясь на принципах добровольности, гуманности, демократии, открытости, самодеятельности детская организация школы решает задачи социализации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ще в 60-е годы в нашей школе родилась детская организация имени Н.Г.Маркина, которая объединила всех учащихся школы. 19 мая 2015 года, после участия школы в акции «Имя героя школе», начался новый этап в жизни ДОО. Жизнь учащихся стала интересней, появились свои дела, символы, устав. Детская общественная организация - это общественная организация, объединяющая активных, инициативных и творческих ребят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>Сегодня в ее рядах насчитывается 126 человек. Изменились цель, задачи, расширились направления деятельности, появилась необходимость перехода детской организации на новую ступень развития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>Если еще два года назад планировались и проводились мероприятия, которые отвечали интересам школы, то сегодня эта деятельность выходит за рамки школьной жизни и ребята ищут применение своим силам в социуме села (забота о ветеранах Великой Отечественной войны и работников тыла, облагораживание территорий памятников, территории села, создание парков, посадка деревьев и цветов и др.)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>Еще недавно при подготовке дел членами детской организации выполнялись отдельные поручения, которые зависели от заинтересованности ребят, то сегодня деятельность детей строится на жизненно важных решениях проблем школы, микрорайона, а значит встает проблема совершенствования работы органов детской организации, обучения, развития, воспитания посредством проведения школы актива (занятия с активами)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 xml:space="preserve">Проанализировав сложившуюся ситуацию в детской организации, было решено разработать программу развития, которая предусматривала бы переход от планирования отдельных действий, дел к программированию социально-значимой деятельности. </w:t>
      </w:r>
    </w:p>
    <w:p>
      <w:pPr>
        <w:pStyle w:val="Normal1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both"/>
        <w:rPr/>
      </w:pPr>
      <w:r>
        <w:rPr>
          <w:b/>
          <w:sz w:val="28"/>
          <w:szCs w:val="28"/>
        </w:rPr>
        <w:t>Основными принципами,</w:t>
      </w:r>
      <w:r>
        <w:rPr>
          <w:sz w:val="28"/>
          <w:szCs w:val="28"/>
        </w:rPr>
        <w:t xml:space="preserve"> на которые опирается программа, являются: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гуманизации;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демократизации;</w:t>
      </w:r>
    </w:p>
    <w:p>
      <w:pPr>
        <w:pStyle w:val="Normal1"/>
        <w:spacing w:before="6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дифференциации и индивидуализации: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тия;</w:t>
      </w:r>
    </w:p>
    <w:p>
      <w:pPr>
        <w:pStyle w:val="Normal1"/>
        <w:spacing w:before="6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непрерывности и комплексности;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субъективности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>Программа рассчитана на младший, средний и старший возраст ребят, является комплексной и долгосрочной, рассчитанной на 3 года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Цели, задачи, ожидаемый резуль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деятельности ДОО имени Н.Г.Маркина</w:t>
      </w:r>
      <w:r>
        <w:rPr>
          <w:sz w:val="28"/>
          <w:szCs w:val="28"/>
        </w:rPr>
        <w:t xml:space="preserve"> является организация социально-значимой деятельности и защита прав и интересов членов детской организ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организации являютс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формирование культуры межличностных отношений и совмест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 реализации творческого потенциала членов организации, развитие их интеллектуальных и физических с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самовыражения членов организации через участие в ее конкретных дел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способствовать воспитанию в каждом подростке позитивной активности, желанию узнать больш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поддерживать в реализации социально-значимых инициати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приобщать к основным  духовным ценностям своего Отечества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 деятельности:</w:t>
      </w:r>
      <w:r>
        <w:rPr>
          <w:sz w:val="28"/>
          <w:szCs w:val="28"/>
        </w:rPr>
        <w:t xml:space="preserve"> Сформированность у членов ДОО позитивных, социальных, нравственных и политических ценностей, обладание навыками коллективного взаимодействия.</w:t>
      </w:r>
    </w:p>
    <w:p>
      <w:pPr>
        <w:pStyle w:val="Normal1"/>
        <w:spacing w:before="6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детской организации: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коммуникативная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еализуется на основе идей коллективного воспитания детей и подростков в детской организации. Способствует развитию различных форм общения в области "ребенок-ребенок", "ребенок-взрослый", "ребенок-общество";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гулятив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является в связи с позицией ребенка - члена детской организации, регуляции отношений между людьми в процессе выполнения детьми организаторских и исполнительских, постоянных и временных поручений;</w:t>
      </w:r>
    </w:p>
    <w:p>
      <w:pPr>
        <w:pStyle w:val="Normal1"/>
        <w:ind w:firstLine="56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уализацион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извана пробудить в каждом ребенке способность к самореализации, самоутверждению и самоопределению;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циально-ориентировоч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зволит каждому участнику детского движения осуществить свой выбор;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циально-коррегирующ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необходима для нормализации отношений "ребенок-общество", коррекция личности коллективом, коллектива обществом;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иагностико-прогностическ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едполагает диагностирование, контроль, прогнозирование;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рганизаторск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особствует реализации организаторских и творческих способностей ребенка в организации;</w:t>
      </w:r>
    </w:p>
    <w:p>
      <w:pPr>
        <w:pStyle w:val="Normal1"/>
        <w:ind w:firstLine="561"/>
        <w:jc w:val="both"/>
        <w:rPr/>
      </w:pPr>
      <w:r>
        <w:rPr>
          <w:i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воспитатель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рмирует адекватную современному миру, ориентированную на общечеловеческие ценности личность творческую, социально-ответственную, нацеленную на самосовершенствование, самореализацию и непрерывное самообразование;</w:t>
      </w:r>
    </w:p>
    <w:p>
      <w:pPr>
        <w:pStyle w:val="Normal1"/>
        <w:spacing w:before="60" w:after="0"/>
        <w:ind w:firstLine="56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мпенсаторск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особствует социальной защите человека;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осугов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особствует формированию общественной культуры личности и содержательности организации свободного времени.</w:t>
      </w:r>
    </w:p>
    <w:p>
      <w:pPr>
        <w:pStyle w:val="Normal1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ind w:firstLine="561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МЕТОДИЧЕСКОЕ ОБЕСПЕЧЕНИЕ ПРОГРАММЫ</w:t>
      </w:r>
    </w:p>
    <w:p>
      <w:pPr>
        <w:pStyle w:val="Normal1"/>
        <w:spacing w:before="24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тся по следующим направлениям: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даптация федеральных, региональных, муниципальных программ детского движения к условиям деятельности школьной организации;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авторских программ на основе федеральных, региональных, муниципальных программ по различным направлениям деятельности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ение актива детской организации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нары-практикумы с классными руководителями, педагогами по проблеме организации деятельности членов детской организации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нновационных форм деятельности детской организаци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мени Н.Г.Маркина действует в соответствии 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венцией ООН «О правах ребенка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коном РФ «Об общественных объединениях» (1995 г.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едеральным законом РФ «О государственной поддержке молодежных и детских общественных объединений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тодическими рекомендациями «О расширении деятельности детских и молодежных объединений в образовательных учреждениях» (письмо Минобразования России от 11.02.2000 г. №101/28-16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казом Минобразования России «Об опыте взаимодействия системы образования и детских общественных объединений» от 18.06.2001 г. № 2419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граммой поддержки детских и молодежных объединени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исьмом Минобразования России «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» от 01.03.2002 г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вом МОБУ Краснобор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36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36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36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36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360" w:after="0"/>
        <w:ind w:firstLine="561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СИХОЛОГО-ПЕДАГОГИЧЕСКОЕ СОПРОВОЖДЕНИЕ ПРОГРАММЫ</w:t>
      </w:r>
    </w:p>
    <w:p>
      <w:pPr>
        <w:pStyle w:val="Normal1"/>
        <w:spacing w:before="420" w:after="0"/>
        <w:ind w:firstLine="561"/>
        <w:jc w:val="both"/>
        <w:rPr/>
      </w:pPr>
      <w:r>
        <w:rPr>
          <w:sz w:val="28"/>
          <w:szCs w:val="28"/>
        </w:rPr>
        <w:t>Одним из важных условий реализации данной программы является психолого-педагогическое обеспечение, которое  реализуется по следующим направлениям:</w:t>
      </w:r>
    </w:p>
    <w:p>
      <w:pPr>
        <w:pStyle w:val="Normal1"/>
        <w:jc w:val="both"/>
        <w:rPr/>
      </w:pPr>
      <w:r>
        <w:rPr>
          <w:sz w:val="28"/>
          <w:szCs w:val="28"/>
        </w:rPr>
        <w:t>- изучение личности и индивидуальных качеств  членов детской организации;</w:t>
      </w:r>
    </w:p>
    <w:p>
      <w:pPr>
        <w:pStyle w:val="Normal1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ворческого потенциала членов детской организации;</w:t>
      </w:r>
    </w:p>
    <w:p>
      <w:pPr>
        <w:pStyle w:val="Normal1"/>
        <w:jc w:val="both"/>
        <w:rPr/>
      </w:pPr>
      <w:r>
        <w:rPr>
          <w:sz w:val="28"/>
          <w:szCs w:val="28"/>
        </w:rPr>
        <w:t>- изучение межличностных отношений между членами детской организации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детских интересов и предпочтений;</w:t>
      </w:r>
    </w:p>
    <w:p>
      <w:pPr>
        <w:pStyle w:val="Normal1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требностей в общественных объединениях детей;</w:t>
      </w:r>
    </w:p>
    <w:p>
      <w:pPr>
        <w:pStyle w:val="Normal1"/>
        <w:jc w:val="both"/>
        <w:rPr/>
      </w:pPr>
      <w:r>
        <w:rPr>
          <w:sz w:val="28"/>
          <w:szCs w:val="28"/>
        </w:rPr>
        <w:t>- адаптация знаний, полученных в школе актива к деятельности воспитанников;</w:t>
      </w:r>
    </w:p>
    <w:p>
      <w:pPr>
        <w:pStyle w:val="Normal1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желания раскрыть себя членами детской организации.</w:t>
      </w:r>
    </w:p>
    <w:p>
      <w:pPr>
        <w:pStyle w:val="Normal1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Содержание и механизмы реализации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реализации целей и задач данной программы и в соответствии со структурой детской организации, деятельность ее членов строится на основе создания объединений по интересам по шести направления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1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ind w:firstLine="56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енно-патриотическое (Штаб порядка)</w:t>
      </w:r>
    </w:p>
    <w:p>
      <w:pPr>
        <w:pStyle w:val="Style17"/>
        <w:jc w:val="both"/>
        <w:rPr/>
      </w:pPr>
      <w:r>
        <w:rPr>
          <w:sz w:val="28"/>
          <w:szCs w:val="28"/>
        </w:rPr>
        <w:t>Патриотическое воспитание, является стержневым в деятельности детской общественной организации. Нацелено оно на развитие у детей и подростков гражданственности, патриотизма как важнейших духовно-нравственных и социальных ценностей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  <w:u w:val="single"/>
        </w:rPr>
        <w:t>Главная цель:</w:t>
      </w:r>
      <w:r>
        <w:rPr>
          <w:sz w:val="28"/>
          <w:szCs w:val="28"/>
        </w:rPr>
        <w:t xml:space="preserve"> актуализация патриотического воспитания граждан, гражданского долга, бережного отношения к историческому наследию, подготовка подрастающего поколения к службе в армии. 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 председатель штаба, консультацию осуществляют учителя ОБЖ и истории.  Деятельность штаба осуществляется согласно программе ВПК «Каскад»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диционные дела:</w:t>
      </w:r>
      <w:r>
        <w:rPr>
          <w:sz w:val="28"/>
          <w:szCs w:val="28"/>
        </w:rPr>
        <w:t xml:space="preserve"> Вахта памяти, игра «Зарница», операция «Забота» и др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ое (Спортивный сектор )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основ здорового и безопасного образа жизни, реализующееся  через развитие непрофессионального спорта, спортивно-прикладных детских объединений (отрядов ЮИД, юных спасателей, юных пожарных и др.), нарастающее ухудшение качества здоровья молодежи, детский травматизм, необходимость компенсации малоподвижного образа жизни современных подростков требуют более активного развития видов спорта, доступных для детей с разным уровнем физических возможностей и материального положения, внедрение привлекательных командно-игровых соревнований. Поэтому данное направление должно является одним из приоритетных для членов детской общественной организации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ная цель</w:t>
      </w:r>
      <w:r>
        <w:rPr>
          <w:sz w:val="28"/>
          <w:szCs w:val="28"/>
        </w:rPr>
        <w:t>: учить детей правильному ведению здорового образа жизни, привлекать детей разного возраста к беседам о вредных привычках, организация и проведение спортивных конкурсов и соревнований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ся председателем сектора, координирует -  учитель физической культуры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диционные дела</w:t>
      </w:r>
      <w:r>
        <w:rPr>
          <w:sz w:val="28"/>
          <w:szCs w:val="28"/>
        </w:rPr>
        <w:t xml:space="preserve">: «Веселые старты», День здоровья, спортивные соревнования «Витязи России», Школьные Олимпийские игры и др. </w:t>
      </w:r>
    </w:p>
    <w:p>
      <w:pPr>
        <w:pStyle w:val="Normal1"/>
        <w:ind w:firstLine="56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firstLine="56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педагогическое (Пресс-центр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направление является наиболее специфичным направлением деятельности детских общественных объединений, позволяющее обеспечивать выявление перспективных молодых управленцев, создавать благоприятные условия для развития их потенциала, начиная с подросткового возраста. 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  <w:u w:val="single"/>
        </w:rPr>
        <w:t>Главная цель:</w:t>
      </w:r>
      <w:r>
        <w:rPr>
          <w:sz w:val="28"/>
          <w:szCs w:val="28"/>
        </w:rPr>
        <w:t xml:space="preserve"> самоопределение и самовыражение личности члена детской организации через включение в различные формы журналистской деятельности, освещение всех массовых мероприятий из жизни организации и школы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 редактор, координирует -  педагог-организатор, учитель русского языка и литературы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диционные дела:</w:t>
      </w:r>
      <w:r>
        <w:rPr>
          <w:sz w:val="28"/>
          <w:szCs w:val="28"/>
        </w:rPr>
        <w:t xml:space="preserve"> конкурсы рисунков, плакатов, фотографий, выпуск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школьной  газеты «Школьный вестник», ведение социальных сетей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(Учебный сектор) 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ная цель:</w:t>
      </w:r>
      <w:r>
        <w:rPr>
          <w:sz w:val="28"/>
          <w:szCs w:val="28"/>
        </w:rPr>
        <w:t xml:space="preserve"> контроль над успеваемостью учащихся школы, проведение мероприятий, направленных на повышение успеваемости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  <w:u w:val="single"/>
        </w:rPr>
        <w:t>Направление  деятельностью</w:t>
      </w:r>
      <w:r>
        <w:rPr>
          <w:sz w:val="28"/>
          <w:szCs w:val="28"/>
        </w:rPr>
        <w:t xml:space="preserve"> осуществляет председатель сектора, координируют -  классные руководители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  <w:u w:val="single"/>
        </w:rPr>
        <w:t>Традиционные дела</w:t>
      </w:r>
      <w:r>
        <w:rPr>
          <w:sz w:val="28"/>
          <w:szCs w:val="28"/>
        </w:rPr>
        <w:t xml:space="preserve">: предметные недели и олимпиады, акция «Помоги библиотеке», операция «Опозданиям нет!» и др. 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о-эстетическое (Культурно-массовый сектор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 творческие объединения представлены не только классическими направлениями, но и синтез-жанрами, неформальными движениями уличных танцев, хип-хоп культуры и др. Социализация молодежных субкультур, поддержка позитивных, общественно-приемлемых форм самовыражения подростков, позволяет оградить подрастающее поколение от наркотизации и криминализации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ная цель:</w:t>
      </w:r>
      <w:r>
        <w:rPr>
          <w:sz w:val="28"/>
          <w:szCs w:val="28"/>
        </w:rPr>
        <w:t xml:space="preserve">  развитие лидерского и творческого потенциала, физическое, эмоциональное, духовное развитие членов организации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 председатель сектора, координирует работу заместитель директора по ВР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  <w:u w:val="single"/>
        </w:rPr>
        <w:t>Традиционные дела</w:t>
      </w:r>
      <w:r>
        <w:rPr>
          <w:sz w:val="28"/>
          <w:szCs w:val="28"/>
        </w:rPr>
        <w:t>: День знаний, День учителя, КТД «Золотая осень», КВН и др.</w:t>
      </w:r>
    </w:p>
    <w:p>
      <w:pPr>
        <w:pStyle w:val="Normal1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Волонтерское движение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Трудовой сектор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овольчество представлено  районным движением милосердия, тимуровским движением и  волонтерскими  объединениями, действующими по принципу «равный – равному». Особенностью этого направления является ярко выраженная социальная направленность, ориентация на участие в решении социальных проблем общества собственными силами.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Главная цель</w:t>
      </w:r>
      <w:r>
        <w:rPr>
          <w:sz w:val="28"/>
          <w:szCs w:val="28"/>
        </w:rPr>
        <w:t>:  поддержание порядка в классах и школе, участие в хозяйственных вопросах.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ся председателем сектора, координируют -  классные руководители.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Традиционные дела</w:t>
      </w:r>
      <w:r>
        <w:rPr>
          <w:sz w:val="28"/>
          <w:szCs w:val="28"/>
        </w:rPr>
        <w:t>: декада по озеленению, акция «Школа – наш дом, будь хозяином в нем», субботники и др.</w:t>
      </w:r>
    </w:p>
    <w:p>
      <w:pPr>
        <w:pStyle w:val="Normal"/>
        <w:tabs>
          <w:tab w:val="clear" w:pos="708"/>
          <w:tab w:val="left" w:pos="6300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Шефский сектор)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Главная цель</w:t>
      </w:r>
      <w:r>
        <w:rPr>
          <w:sz w:val="28"/>
          <w:szCs w:val="28"/>
        </w:rPr>
        <w:t>:  осуществление преемственности поколений, решение единых воспитательных задач, участие младших школьников в ученическом самоуправлении.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ся председателем сектора, координируют -  классные руководители.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Традиционные дела</w:t>
      </w:r>
      <w:r>
        <w:rPr>
          <w:sz w:val="28"/>
          <w:szCs w:val="28"/>
        </w:rPr>
        <w:t>: День защиты детей, оформление классных уголков, акции «Дорогою добра», «Недели добра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шим органом управления организацией является </w:t>
      </w:r>
      <w:r>
        <w:rPr>
          <w:b/>
          <w:sz w:val="28"/>
          <w:szCs w:val="28"/>
        </w:rPr>
        <w:t>общее собрание</w:t>
      </w:r>
      <w:r>
        <w:rPr>
          <w:sz w:val="28"/>
          <w:szCs w:val="28"/>
        </w:rPr>
        <w:t>, которое собирается раз в четверть и наделено следующими полномочиями:</w:t>
      </w:r>
    </w:p>
    <w:p>
      <w:pPr>
        <w:pStyle w:val="Normal"/>
        <w:jc w:val="both"/>
        <w:rPr/>
      </w:pPr>
      <w:r>
        <w:rPr>
          <w:sz w:val="28"/>
          <w:szCs w:val="28"/>
        </w:rPr>
        <w:t>1)     избирать председателей секторов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2) принимать программу деятельности и нормативные документы организации, вносить в них дополнения и из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    реорганизовывать и ликвидировать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едание Общего собрания считается правомочным, если на нем присутствуют не менее половины членов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бщего собрания считается принятым, если за него проголосовало больше половины присутствующих членов организации. Контроль исполнения принятых решений осуществляет Председатель Совета старше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ом организации может быть учащийся старше 7 лет, проявляющий активность в делах класса и школы, признающий настоящие положения, выполняющий решения Общего собрани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члены детской общественной организации имеют равные права и обязанности.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организации, выбывшие из школы, автоматически выбывают их состава детской организации имени Н.Г.Маркина. </w:t>
      </w:r>
    </w:p>
    <w:p>
      <w:pPr>
        <w:pStyle w:val="Normal1"/>
        <w:ind w:firstLine="561"/>
        <w:jc w:val="both"/>
        <w:rPr/>
      </w:pPr>
      <w:r>
        <w:rPr>
          <w:sz w:val="28"/>
          <w:szCs w:val="28"/>
        </w:rPr>
        <w:t xml:space="preserve">Детская организация имеет свой девиз, эмблему, флаг, выработаны права и обязанности ее членов, которые определены в Уставе детской организации имени Н.Г.Марк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детской организации в социуме:</w:t>
      </w:r>
    </w:p>
    <w:p>
      <w:pPr>
        <w:pStyle w:val="Normal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) Зона действия села:  шефская помощь детскому саду; совместная деятельность с социальным приютом для детей и подростков «Ласка», операция "Чистый дом", «Чистый берег», "Листопад", "Дети - детям", «Почта на дому», «Ветераны живут рядом» и др.</w:t>
      </w:r>
    </w:p>
    <w:p>
      <w:pPr>
        <w:pStyle w:val="Normal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она действия детской организации с детскими организациями, центром ЦВР, ДООЦ, учреждениями дополнительного образования. </w:t>
      </w:r>
    </w:p>
    <w:p>
      <w:pPr>
        <w:pStyle w:val="Normal1"/>
        <w:spacing w:before="420" w:after="0"/>
        <w:ind w:firstLine="142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КАДРОВОЕ ОБЕСПЕЧЕНИЕ</w:t>
      </w:r>
    </w:p>
    <w:p>
      <w:pPr>
        <w:pStyle w:val="Normal1"/>
        <w:spacing w:before="240" w:after="0"/>
        <w:ind w:firstLine="561"/>
        <w:jc w:val="both"/>
        <w:rPr/>
      </w:pPr>
      <w:r>
        <w:rPr>
          <w:sz w:val="28"/>
          <w:szCs w:val="28"/>
        </w:rPr>
        <w:t>Для успешной организации деятельности детской организации привлечь в качестве консультантов-помощников классных руководителей, учителей-предметников, родителей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120" w:after="0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РЕЗУЛЬТАТИВНОСТЬ РЕАЛИЗАЦИИ ПРОГРАММЫ ДЕТСКОЙ ОРГАНИЗАЦИИ ИМЕНИ Н.Г.МАРКИН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ность у членов организации чувства принадлежности к организации, ответственности за свою эмблему, за выполнение Законов и торжественного обещ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,  добровольное принятие и выполнение конкретных прав и обязанностей, выработанных членами 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тклик на социально-значимые события в селе, районе, регионе, стране и посильное участие в них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управлении, организации жизнедеятельности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опыта само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явление активности, творчества, инициативы, деловитости, ответственности, самостоятельности, дисциплины, воли в достижении общих и личных целей; коллективизм, товарищество, забота и желание придти на помощь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взрослыми и сверстниками на основе общности взглядов, ценностей, интересов, доверия, уважения, терпимости к мнению каждого ч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Литература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1.Анучина Е.А., Казарин В.В., Дубовицкая Ю.В. Ученическое самоуправление в школе и классе// Справочник классного руководителя 2010, №0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2.Афанасьева С.Г. Алгоритм создания детского коллектива// Каждый выбирает для себя. Методический сборник по проблемам детского движения №5. Автор-составитель Н.Соколова. г. Москва 2013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Гражданско-патриотическое воспитание через детские объединения и организации// Без границ. Дайджест-журнал по проблемам детского и молодежного движения. Г. Москва. 2013, № 9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4.Гуртовая О.В., Конева В.Ю. Типы детских объединений// Без границ. Дайджест-журнал по проблемам детского и молодежного движения. Г. Москва. 2012, № 1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5.Детская общественная организация Юниорский союз «Дорога» г. Петрозаводск. Устав// Каждый выбирает для себя. Нормативно-правовые документы и методические материалы по детскому движению. Сборник № 2. Авторы-составители Н.В.Соколова, И.В.Лосева. г. Оренбург, 2011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6.Каменский А.М., Зорская Н.В., Смирнова З.Ю., Гурин Ю.В. Школьный город как модель ученического самоуправления// Практика административной работы в школе. 2014, № 5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7.Ковынева М.В. Методика активного обучения и воспитания. Ростов-на- Дону. 2015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8.Конвенция «О правах ребенка». 1989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9.Конвенция  о школьном самоуправлении//  Каждый выбирает для себя. Методический сборник по проблемам детского движения № 8. Автор-составитель Н.Соколова. г. Оренбург 2014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10.Лебедева С.А., Тарасов С.В. Организация детского самоуправления в гимназии// Практика административной работы в школе. 2013, № 7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иктитина И.В. Гражданское становление личности через ДОО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// Завуч. Управление современной школой. 2007, № 3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12.Перечень нормативно-правовых документов в поддержку детского движения// Без границ. Дайджест-журнал по проблемам детского и молодежного движения. Г. Оренбург. 2003, № 9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13.Подласый И.П. Педагогика. М., 1996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14.Положение о добровольной детско-юношеской организации «Юность»// Практика административной работы в школе. 2066, № 2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15.Система ученического самоуправления// Классный руководитель. 2015, № 4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16.Смогарев Н.В. Детская организация «Школьная республика»// Классный руководитель. 2015, № 8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17.Таран Ю.Н. Как разработать программу детского объединения// Без границ. Дайджест-журнал по проблемам детского и молодежного движения. Г. Оренбург. 2002-2003, № 5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>18.Тихомирова Е.И. Веду за собой// Каждый выбирает для себя. Методический сборник по проблемам детского движения № 4. Автор-составитель Н.Соколова. г. Оренбург 2012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20"/>
        <w:ind w:left="935" w:hanging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78"/>
      <w:ind w:firstLine="360"/>
      <w:jc w:val="both"/>
    </w:pPr>
    <w:rPr>
      <w:i/>
      <w:szCs w:val="20"/>
    </w:rPr>
  </w:style>
  <w:style w:type="paragraph" w:styleId="BodyText2">
    <w:name w:val="Body Text 2"/>
    <w:basedOn w:val="Normal1"/>
    <w:qFormat/>
    <w:pPr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9:00Z</dcterms:created>
  <dc:creator>Гость</dc:creator>
  <dc:description/>
  <cp:keywords/>
  <dc:language>en-US</dc:language>
  <cp:lastModifiedBy>Тазеева Айгуль Фенисовна</cp:lastModifiedBy>
  <cp:lastPrinted>2024-10-28T21:22:00Z</cp:lastPrinted>
  <dcterms:modified xsi:type="dcterms:W3CDTF">2024-10-29T13:59:00Z</dcterms:modified>
  <cp:revision>2</cp:revision>
  <dc:subject/>
  <dc:title/>
</cp:coreProperties>
</file>